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20"/>
          <w:szCs w:val="20"/>
        </w:rPr>
      </w:pPr>
      <w:r>
        <w:rPr>
          <w:rFonts w:cs="Verdana" w:ascii="Verdana" w:hAnsi="Verdana"/>
          <w:color w:val="000080"/>
          <w:sz w:val="20"/>
          <w:szCs w:val="20"/>
        </w:rPr>
        <w:t xml:space="preserve">El juicio y sanción a Fujimori, </w:t>
      </w:r>
    </w:p>
    <w:p>
      <w:pPr>
        <w:pStyle w:val="Normal"/>
        <w:jc w:val="both"/>
        <w:rPr>
          <w:rFonts w:ascii="Verdana" w:hAnsi="Verdana" w:cs="Verdana"/>
          <w:b/>
          <w:b/>
          <w:color w:val="000080"/>
          <w:sz w:val="20"/>
          <w:szCs w:val="20"/>
        </w:rPr>
      </w:pPr>
      <w:r>
        <w:rPr>
          <w:rFonts w:cs="Verdana" w:ascii="Verdana" w:hAnsi="Verdana"/>
          <w:b/>
          <w:color w:val="000080"/>
          <w:sz w:val="20"/>
          <w:szCs w:val="20"/>
        </w:rPr>
        <w:t>Invalida la corrupción como una forma de vida aceptabl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lang w:val="en-US" w:eastAsia="en-US"/>
        </w:rPr>
      </w:pPr>
      <w:r>
        <w:rPr>
          <w:lang w:val="en-US" w:eastAsia="en-US"/>
        </w:rPr>
        <w:object w:dxaOrig="238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3.25pt;width:135.3pt;height:125.05pt;mso-wrap-distance-left:9.05pt;mso-wrap-distance-right:9.05pt;mso-position-horizontal-relative:text;mso-position-vertical-relative:text" filled="f" o:ole="">
            <v:imagedata r:id="rId3" o:title=""/>
            <w10:wrap type="square"/>
          </v:shape>
          <o:OLEObject Type="Embed" ProgID="" ShapeID="ole_rId2" DrawAspect="Content" ObjectID="_765063912" r:id="rId2"/>
        </w:object>
      </w:r>
    </w:p>
    <w:p>
      <w:pPr>
        <w:pStyle w:val="Normal"/>
        <w:jc w:val="both"/>
        <w:rPr/>
      </w:pPr>
      <w:r>
        <w:rPr/>
        <w:t xml:space="preserve">Tras siete años de fugarse a Japón, Fujimori regresó a Perú como un preso de excepción, extraditado por la justicia chilena, por dos delitos de lesa humanidad y cinco de corrupción. </w:t>
      </w:r>
    </w:p>
    <w:p>
      <w:pPr>
        <w:pStyle w:val="Normal"/>
        <w:jc w:val="both"/>
        <w:rPr/>
      </w:pPr>
      <w:r>
        <w:rPr/>
      </w:r>
    </w:p>
    <w:p>
      <w:pPr>
        <w:pStyle w:val="Normal"/>
        <w:jc w:val="both"/>
        <w:rPr/>
      </w:pPr>
      <w:r>
        <w:rPr/>
        <w:t>Para reflexionar en torno a las enseñanzas que se desprenderán de este juicio para la juventud peruana conversamos con Patricia Salas, profesora universitaria y presidenta del Consejo Nacional de Educación.</w:t>
      </w:r>
    </w:p>
    <w:p>
      <w:pPr>
        <w:pStyle w:val="Normal"/>
        <w:jc w:val="both"/>
        <w:rPr/>
      </w:pPr>
      <w:r>
        <w:rPr/>
      </w:r>
    </w:p>
    <w:p>
      <w:pPr>
        <w:pStyle w:val="Normal"/>
        <w:jc w:val="both"/>
        <w:rPr/>
      </w:pPr>
      <w:r>
        <w:rPr/>
        <w:t>Para Salas el juicio a Fujimori revivirá lo que significó la violencia desde el lado del terrorismo y lo que significó la violación de los derechos humanos desde el Estado, lo que significó la corrupción, conocer cuántas personas que tienen mucho poder y dinero estuvieron implicadas.</w:t>
      </w:r>
    </w:p>
    <w:p>
      <w:pPr>
        <w:pStyle w:val="Normal"/>
        <w:jc w:val="both"/>
        <w:rPr/>
      </w:pPr>
      <w:r>
        <w:rPr/>
      </w:r>
    </w:p>
    <w:p>
      <w:pPr>
        <w:pStyle w:val="Normal"/>
        <w:jc w:val="both"/>
        <w:rPr/>
      </w:pPr>
      <w:r>
        <w:rPr>
          <w:rFonts w:cs="Verdana" w:ascii="Verdana" w:hAnsi="Verdana"/>
          <w:color w:val="000080"/>
          <w:sz w:val="20"/>
          <w:szCs w:val="20"/>
        </w:rPr>
        <w:t>La decisión de los jueces chilenos de extraditar a</w:t>
      </w:r>
      <w:r>
        <w:rPr>
          <w:rFonts w:cs="Verdana" w:ascii="Verdana" w:hAnsi="Verdana"/>
          <w:color w:val="000080"/>
          <w:sz w:val="20"/>
          <w:szCs w:val="20"/>
          <w:lang w:val="es-ES_tradnl"/>
        </w:rPr>
        <w:t>l prófugo ex presidente Alberto Fujimori por dos delitos contra los derechos humanos y cinco por corrupción</w:t>
      </w:r>
      <w:r>
        <w:rPr>
          <w:rFonts w:cs="Verdana" w:ascii="Verdana" w:hAnsi="Verdana"/>
          <w:color w:val="000080"/>
          <w:sz w:val="20"/>
          <w:szCs w:val="20"/>
        </w:rPr>
        <w:t>, es un hito en la historia política latinoamericana. ¿Este hecho, más allá del veredicto que tenga el juicio, de qué manera aporta o podría aportar a la educación ciudadana, a la reflexión en torno a valores, ética?</w:t>
      </w:r>
    </w:p>
    <w:p>
      <w:pPr>
        <w:pStyle w:val="Normal"/>
        <w:jc w:val="both"/>
        <w:rPr/>
      </w:pPr>
      <w:r>
        <w:rPr/>
        <w:t xml:space="preserve">La entrada del Perú al 2000, fue un proceso muy intenso, se puso al desnudo todo lo sucedido, la lucha contra la corrupción y el respeto a la ciudadanía, la democracia; en este momento hay muchos detenidos por corrupción que han sido altas autoridades del gobierno peruano, y la detención de Fujimori debe verse como un proceso. Creo que la primera lección, es que no hay que darnos por vencidos en la primera dificultad y que no debemos contentarnos con el primer triunfo. La lucha por los derechos humanos y por la democracia, en contra la corrupción, debe ser un proceso sostenible. Lo segundo, es que efectivamente en el Perú empezamos a tener una cultura más activa de lo que es el respeto al otro y de lo que son los derechos humanos de uno y de los demás. La corrupción es una práctica terrible en los sectores públicos; pero tenemos que ir reduciendo la tolerancia efectiva al robo, a la falta de honestidad, a la corrupción, y demostrar que sí somos capaces de castigar a las personas que han cometido una falta: hombres, mujeres, ricos, pobres, con poder o sin poder. Siempre hemos dicho que las figuras publicas, los políticos, y sobre todo los que representan a los pueblos: alcaldes, presidentes regionales, el presidente de la República, son de alguna manera modelos, de los cuales, sobre todo niñas, niños y jóvenes aprenden. Entonces, si un presidente comete un acto de corrupción y es castigado por eso, estamos invalidando la corrupción como una forma de vida aceptable. También es muy educativo el que las personas sean juzgadas con un debido proceso, porque reducirá los impulsos de las personas de tomar la justicia en sus manos, intentar solucionar las injusticias por la violencia. </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pPr>
      <w:r>
        <w:rPr>
          <w:rFonts w:cs="Verdana" w:ascii="Verdana" w:hAnsi="Verdana"/>
          <w:color w:val="000080"/>
          <w:sz w:val="20"/>
          <w:szCs w:val="20"/>
        </w:rPr>
        <w:t>La llegada de Fujimori, ha renovado la memoria de las personas que han tenido familiares desaparecidos en su régimen o que han sido violentadas. El rechazo de la población ante el intento de destrucción del monumento “el ojo que llora” se expresó en una movilización, ese mismo día en la noche simpatizantes fujimoristas se movilizaron hasta Palacio de Justicia. ¿Estas manifestaciones y las que se produzcan en el futuro, cómo van a aportar a los aprendizajes?</w:t>
      </w:r>
    </w:p>
    <w:p>
      <w:pPr>
        <w:pStyle w:val="Normal"/>
        <w:jc w:val="both"/>
        <w:rPr/>
      </w:pPr>
      <w:r>
        <w:rPr/>
        <w:t xml:space="preserve">El derecho a la expresión es un derecho para todos. La agresión y la intolerancia, son hechos que deberíamos reducir o eliminar en nuestro comportamiento. La agresión a un monumento, es un acto de intolerancia. Espero que las manifestaciones tanto las que se den en las calles, como las que se van dando en los medios, o en la vida cotidiana, en la gente, en el trabajo, en las escuelas, vayan encontrando los elementos de fondo de lo que está en juego y empecemos a reflexionar sobre qué significa la vida humana, si somos capaces de respetarla. Este tipo de reflexiones, ojala se pueda tratar en la escuela, en la familia, con los amigos. También me parece que puede ser muy interesante, como parte de los procesos educativos más organizados, conocer cuáles son las funciones del Poder Judicial, qué es el debido proceso. Creo que se podría empezar a imaginar en la escuela lo que es un juicio, las funciones de un juez, cómo imparte justicia, por qué está obligado a trabajar sobre la base de evidencias y no sobre emociones, qué dice la Constitución, el Código Civil y el Código Penal, cómo se forma el criterio jurídico. </w:t>
      </w:r>
    </w:p>
    <w:p>
      <w:pPr>
        <w:pStyle w:val="Normal"/>
        <w:jc w:val="both"/>
        <w:rPr/>
      </w:pPr>
      <w:r>
        <w:rPr/>
      </w:r>
    </w:p>
    <w:p>
      <w:pPr>
        <w:pStyle w:val="Normal"/>
        <w:jc w:val="both"/>
        <w:rPr/>
      </w:pPr>
      <w:r>
        <w:rPr>
          <w:rFonts w:cs="Verdana" w:ascii="Verdana" w:hAnsi="Verdana"/>
          <w:color w:val="000080"/>
          <w:sz w:val="20"/>
          <w:szCs w:val="20"/>
        </w:rPr>
        <w:t>Estas acciones podrían contribuir a que la juventud entienda por qué el juicio al ex presidente.</w:t>
      </w:r>
    </w:p>
    <w:p>
      <w:pPr>
        <w:pStyle w:val="Normal"/>
        <w:jc w:val="both"/>
        <w:rPr/>
      </w:pPr>
      <w:r>
        <w:rPr/>
        <w:t xml:space="preserve">Creo que las simulaciones en aulas de lo que es un juicio podrían ser muy interesantes para el aprendizaje de cómo se juzga a una persona, qué significa ser testigo. A lo mejor también ayuda a entender en la escuela qué es un proceso, y a identificar cuáles son los que se siguen en el aula o en el colegio para castigar a un alumno, sancionar a un docente, para decidir qué es bueno o malo. Me parece que pueden ayudar a entender por qué se acusa a Fujimori de violación de derechos humanos. Él luchó contra el terrorismo y ahora lo estamos juzgando por haber cometido excesos. Entonces, el juicio por violación de derechos humanos significa que este señor cruzó los límites razonables de lo que es deseable para la sociedad y la humanidad. </w:t>
      </w:r>
    </w:p>
    <w:p>
      <w:pPr>
        <w:pStyle w:val="Normal"/>
        <w:jc w:val="both"/>
        <w:rPr/>
      </w:pPr>
      <w:r>
        <w:rPr/>
      </w:r>
    </w:p>
    <w:p>
      <w:pPr>
        <w:pStyle w:val="Normal"/>
        <w:jc w:val="both"/>
        <w:rPr>
          <w:rFonts w:ascii="Verdana" w:hAnsi="Verdana" w:cs="Verdana"/>
          <w:color w:val="000080"/>
          <w:sz w:val="20"/>
          <w:szCs w:val="20"/>
        </w:rPr>
      </w:pPr>
      <w:r>
        <w:rPr>
          <w:rFonts w:cs="Verdana" w:ascii="Verdana" w:hAnsi="Verdana"/>
          <w:color w:val="000080"/>
          <w:sz w:val="20"/>
          <w:szCs w:val="20"/>
        </w:rPr>
        <w:t xml:space="preserve">¿Es posible entender eso? </w:t>
      </w:r>
    </w:p>
    <w:p>
      <w:pPr>
        <w:pStyle w:val="Normal"/>
        <w:jc w:val="both"/>
        <w:rPr/>
      </w:pPr>
      <w:r>
        <w:rPr/>
        <w:t>Es una idea bastante compleja, sofisticada para su vida cotidiana. Sin embargo, Fujimori es un elemento que va ser interesante para reflexionar sobre cuántas veces hemos sido cómplices de actos reñidos contra la moral, las costumbres o las normas; y si lo hemos hecho ¿perdemos nuestra capacidad de juzgadores? ¿Somos capaces de decir que plagiar es malo? Cuán natural nos parece que un gobernante para protegernos del terrorismo, actuó de cierta manera. Es un proceso que tenemos que ir reflexionando. Recuerdo que en los primeros años del 2000 se realizaron muchísimos eventos, trabajos en la universidad. Los estudiantes estaban muy motivados y la mayoría de sus trabajos tenían que ver con la corrupción, la ética, los valores y la moral, temas que estaban en efervescencia, después han caí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Verdana" w:ascii="Verdana" w:hAnsi="Verdana"/>
          <w:color w:val="000080"/>
          <w:sz w:val="20"/>
          <w:szCs w:val="20"/>
        </w:rPr>
        <w:t xml:space="preserve">Han pasado más de 10 años de la fecha en que se supone terminó el conflicto, para algunos el año 1992, y más de siete de la fecha en que huyó Fujimori… </w:t>
      </w:r>
    </w:p>
    <w:p>
      <w:pPr>
        <w:pStyle w:val="Normal"/>
        <w:jc w:val="both"/>
        <w:rPr>
          <w:rFonts w:ascii="Verdana" w:hAnsi="Verdana" w:cs="Verdana"/>
          <w:sz w:val="16"/>
          <w:szCs w:val="16"/>
        </w:rPr>
      </w:pPr>
      <w:r>
        <w:rPr/>
        <w:t xml:space="preserve">Estaba sacando la cuenta que los estudiantes universitarios tenían entre 10 y 12 años, entonces, esos eventos no son parte de la memoria colectiva de los jóvenes. Este juicio a Fujimori ha significado la reposición en los medios de reportajes sobre la Cantuta, Barrios Altos, los Vladi videos y todo esto que hará un favor a la memoria colectiva al renovar qué pasó en esos momentos. Otra vez nos podemos preguntar ¿qué significa una educación ética, moral y ciudadana? ¿Qué pasos hay que dar para que sea real? Desde el maestro, el alumno, la familia, desde los medios de comunicación, etc. También podremos recordar lo que significó la violencia desde el lado del terrorismo y lo que significó la violación de los derechos humanos desde el Estado, lo que significó la corrupción. Hace 15 años no habían nacido muchos jóvenes, pero están las secuelas de la violencia en la vida de ellos, por ejemplo, en Ayacucho, muchos tienen serios problemas de salud mental, de estabilidad emocional o familiar, o están en situación de pandillaje. Cuando uno revisa sus vidas muchos tienen un padre, un abuelo un tío que fue asesinado por Sendero o los militares, muchos han crecido en hogares incompletos, o han sido adoptados, han tenido que salir de Ayacucho y volver después. Su vida ha sido alterada de una manera dramática y probablemente no se acuerden ni siquiera de los hechos, pero están viviendo las consecuencias. Entonces, la extradición de Fujimori, pondrá otra vez en los medios lo que significó la violencia terrorista, la corrupción y lo que significó la restitución de la democracia. Permitirá la revisión de la historia. </w:t>
      </w:r>
      <w:r>
        <w:rPr>
          <w:rFonts w:cs="Verdana" w:ascii="Verdana" w:hAnsi="Verdana"/>
          <w:sz w:val="16"/>
          <w:szCs w:val="16"/>
        </w:rPr>
        <w:t>(Julia Vicuña Yacarine, periodista, Tarea)</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56:00Z</dcterms:created>
  <dc:creator>Julia</dc:creator>
  <dc:description/>
  <dc:language>en-US</dc:language>
  <cp:lastModifiedBy>Julia</cp:lastModifiedBy>
  <cp:lastPrinted>2007-10-09T18:53:00Z</cp:lastPrinted>
  <dcterms:modified xsi:type="dcterms:W3CDTF">2012-03-15T17:56:00Z</dcterms:modified>
  <cp:revision>2</cp:revision>
  <dc:subject/>
  <dc:title>PATRICIA SALAS</dc:title>
</cp:coreProperties>
</file>