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80"/>
          <w:sz w:val="22"/>
          <w:szCs w:val="22"/>
        </w:rPr>
      </w:pPr>
      <w:r>
        <w:rPr>
          <w:rFonts w:cs="Trebuchet MS" w:ascii="Trebuchet MS" w:hAnsi="Trebuchet MS"/>
          <w:color w:val="000080"/>
          <w:sz w:val="22"/>
          <w:szCs w:val="22"/>
        </w:rPr>
        <w:t xml:space="preserve">Educación </w:t>
      </w:r>
    </w:p>
    <w:p>
      <w:pPr>
        <w:pStyle w:val="Normal"/>
        <w:jc w:val="both"/>
        <w:rPr>
          <w:rFonts w:ascii="Trebuchet MS" w:hAnsi="Trebuchet MS" w:cs="Trebuchet MS"/>
          <w:b/>
          <w:b/>
          <w:color w:val="000080"/>
          <w:sz w:val="22"/>
          <w:szCs w:val="22"/>
          <w:u w:val="single"/>
        </w:rPr>
      </w:pPr>
      <w:r>
        <w:rPr>
          <w:rFonts w:cs="Trebuchet MS" w:ascii="Trebuchet MS" w:hAnsi="Trebuchet MS"/>
          <w:b/>
          <w:color w:val="000080"/>
          <w:sz w:val="22"/>
          <w:szCs w:val="22"/>
        </w:rPr>
        <w:t xml:space="preserve">No rinde frutos políticos a corto plazo </w:t>
      </w:r>
    </w:p>
    <w:p>
      <w:pPr>
        <w:pStyle w:val="Normal"/>
        <w:ind w:right="224" w:hanging="0"/>
        <w:jc w:val="both"/>
        <w:rPr>
          <w:rFonts w:ascii="Trebuchet MS" w:hAnsi="Trebuchet MS" w:cs="Trebuchet MS"/>
          <w:b/>
          <w:b/>
          <w:i/>
          <w:i/>
          <w:color w:val="000080"/>
          <w:sz w:val="22"/>
          <w:szCs w:val="22"/>
          <w:u w:val="single"/>
          <w:lang w:val="en-US" w:eastAsia="en-US"/>
        </w:rPr>
      </w:pPr>
      <w:r>
        <w:rPr>
          <w:rFonts w:cs="Trebuchet MS" w:ascii="Trebuchet MS" w:hAnsi="Trebuchet MS"/>
          <w:b/>
          <w:i/>
          <w:color w:val="000080"/>
          <w:sz w:val="22"/>
          <w:szCs w:val="22"/>
          <w:u w:val="single"/>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8115</wp:posOffset>
            </wp:positionV>
            <wp:extent cx="2894330" cy="231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94330" cy="2313305"/>
                    </a:xfrm>
                    <a:prstGeom prst="rect">
                      <a:avLst/>
                    </a:prstGeom>
                  </pic:spPr>
                </pic:pic>
              </a:graphicData>
            </a:graphic>
          </wp:anchor>
        </w:drawing>
      </w:r>
    </w:p>
    <w:p>
      <w:pPr>
        <w:pStyle w:val="Normal"/>
        <w:ind w:right="224" w:hanging="0"/>
        <w:jc w:val="both"/>
        <w:rPr/>
      </w:pPr>
      <w:r>
        <w:rPr>
          <w:rFonts w:cs="Trebuchet MS" w:ascii="Trebuchet MS" w:hAnsi="Trebuchet MS"/>
          <w:i/>
          <w:sz w:val="22"/>
          <w:szCs w:val="22"/>
        </w:rPr>
        <w:t xml:space="preserve">Estuvo en Lima la subdirectora del Centro de Investigación y Desarrollo de la Educación, CIDE, Marcela Román Carrasco, coordinadora de la flamante Red Latinoamericana de Promoción de Políticas Nacionales de Equidad en Educación (PROPONE). </w:t>
      </w:r>
    </w:p>
    <w:p>
      <w:pPr>
        <w:pStyle w:val="Normal"/>
        <w:ind w:right="224" w:hanging="0"/>
        <w:jc w:val="both"/>
        <w:rPr>
          <w:rFonts w:ascii="Trebuchet MS" w:hAnsi="Trebuchet MS" w:cs="Trebuchet MS"/>
          <w:i/>
          <w:i/>
          <w:sz w:val="22"/>
          <w:szCs w:val="22"/>
        </w:rPr>
      </w:pPr>
      <w:r>
        <w:rPr>
          <w:rFonts w:cs="Trebuchet MS" w:ascii="Trebuchet MS" w:hAnsi="Trebuchet MS"/>
          <w:i/>
          <w:sz w:val="22"/>
          <w:szCs w:val="22"/>
        </w:rPr>
        <w:t>En la presente entrevista nos cuenta sobre esta experiencia en la que participan ocho instituciones, de Argentina, Colombia Chile y Perú, que se han planteado como desafío incidir en las políticas públicas en sus respectivos países.</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color w:val="000080"/>
          <w:sz w:val="20"/>
          <w:szCs w:val="20"/>
        </w:rPr>
      </w:pPr>
      <w:r>
        <w:rPr>
          <w:rFonts w:cs="Trebuchet MS" w:ascii="Trebuchet MS" w:hAnsi="Trebuchet MS"/>
          <w:i/>
          <w:color w:val="000080"/>
          <w:sz w:val="20"/>
          <w:szCs w:val="20"/>
        </w:rPr>
        <w:t>Es posible implementar un proyecto de incidencia en políticas educativas en cuatro países. ¿Cómo se va a llevar a cabo?</w:t>
      </w:r>
    </w:p>
    <w:p>
      <w:pPr>
        <w:pStyle w:val="Normal"/>
        <w:jc w:val="both"/>
        <w:rPr/>
      </w:pPr>
      <w:r>
        <w:rPr/>
        <w:t>Creo que hay posibilidades, el tema es que es un periodo corto, un año, por lo tanto nos contentaríamos con poner una voz distinta que haga mirar las necesidades, los problemas de una manera diferente, porque diagnósticos tenemos muchos. Los países estamos llenos de diagnósticos, conocemos las cifras de inequidad, es más, las brechas crecen en vez de disminuir. La apuesta es mostrar una mirada distinta a la problemática y dar soluciones distintas. Creemos que mirar desde la práctica hoy en día se hace cada vez más urgente. Las reformas si algo han tenido de soberbio es que han olvidado un poco el proceso cotidiano de las escuelas para generar políticas y acciones que son bastante homogéneas, que no son flexibles a los contextos. Yo creo que vamos a lograrlo en la medida de lo posible.</w:t>
      </w:r>
    </w:p>
    <w:p>
      <w:pPr>
        <w:pStyle w:val="Normal"/>
        <w:jc w:val="both"/>
        <w:rPr/>
      </w:pPr>
      <w:r>
        <w:rPr/>
      </w:r>
    </w:p>
    <w:p>
      <w:pPr>
        <w:pStyle w:val="Normal"/>
        <w:jc w:val="both"/>
        <w:rPr>
          <w:rFonts w:ascii="Trebuchet MS" w:hAnsi="Trebuchet MS" w:cs="Trebuchet MS"/>
          <w:i/>
          <w:i/>
          <w:color w:val="000080"/>
          <w:sz w:val="20"/>
          <w:szCs w:val="20"/>
        </w:rPr>
      </w:pPr>
      <w:r>
        <w:rPr>
          <w:rFonts w:cs="Trebuchet MS" w:ascii="Trebuchet MS" w:hAnsi="Trebuchet MS"/>
          <w:i/>
          <w:color w:val="000080"/>
          <w:sz w:val="20"/>
          <w:szCs w:val="20"/>
        </w:rPr>
        <w:t>Para incidir se tiene que acceder a los medios de comunicación, pero para algunos el tema educativo es como muy especializado, muy técnico y sólo dan cuenta de hechos que sorprenden o que son escandalosos. ¿De qué manera revertir esa apreciación y lograr que esa voz distinta que ustedes están pensando elevar, sea oída?</w:t>
      </w:r>
    </w:p>
    <w:p>
      <w:pPr>
        <w:pStyle w:val="Normal"/>
        <w:jc w:val="both"/>
        <w:rPr/>
      </w:pPr>
      <w:r>
        <w:rPr/>
        <w:t>Tenemos distintas realidades en los cuatro países. En Chile, concretamente, el tema educativo es tema de prensa todos los días y es de urgencia porque está en el debate, porque hay oposición ideológica respecto de quién debe administrar la escuela pública, si el Estado debe financiar a los privados que ofrecen el servicio, y si lo debe financiar sin pedir los resultados en aprendizaje. Hoy en día es un tema de debate y por lo tanto la prensa se regocija con el diálogo, la tensión y la pelea. En otros contextos está bastante más sumergido y por lo mismo, uno de los desafíos de este proyecto regional es hacer una estrategia de medios en cada país. Y allí los periodistas, los comunicadores, van a ser nuestros aliados para definirla, para mostrarnos qué es lo que mueve a la prensa en la cobertura, si es el escándalo público necesariamente o también la posibilidad de promover la solución y ser un aliado en esta difusión. Ponerse también como un actor que decide en política. Los periodistas y los medios de comunicación tienen una fuerza brutal para levantar temas, hacer emerger problemáticas, generar necesidad de articulación de actores para proponer soluciones. Si no contamos con eso, se tiene una alta posibilidad de fracasar.</w:t>
      </w:r>
    </w:p>
    <w:p>
      <w:pPr>
        <w:pStyle w:val="Normal"/>
        <w:jc w:val="both"/>
        <w:rPr/>
      </w:pPr>
      <w:r>
        <w:rPr/>
      </w:r>
    </w:p>
    <w:p>
      <w:pPr>
        <w:pStyle w:val="Normal"/>
        <w:jc w:val="both"/>
        <w:rPr>
          <w:rFonts w:ascii="Trebuchet MS" w:hAnsi="Trebuchet MS" w:cs="Trebuchet MS"/>
          <w:i/>
          <w:i/>
          <w:color w:val="000080"/>
          <w:sz w:val="20"/>
          <w:szCs w:val="20"/>
        </w:rPr>
      </w:pPr>
      <w:r>
        <w:rPr>
          <w:rFonts w:cs="Trebuchet MS" w:ascii="Trebuchet MS" w:hAnsi="Trebuchet MS"/>
          <w:i/>
          <w:color w:val="000080"/>
          <w:sz w:val="20"/>
          <w:szCs w:val="20"/>
        </w:rPr>
        <w:t>¿Qué los acerca, hace parecidos y qué distintos a argentinos, chilenos, peruanos y colombianos?</w:t>
      </w:r>
    </w:p>
    <w:p>
      <w:pPr>
        <w:pStyle w:val="Normal"/>
        <w:jc w:val="both"/>
        <w:rPr/>
      </w:pPr>
      <w:r>
        <w:rPr/>
        <w:t>Lamentablemente, la inequidad en la educación es algo que nos acerca y mucho. La diferencia de logro, la correlación de oportunidades a medida que los niños tienen menos ingresos familiares es brutal y es brutal en todas las familias, las diferencias campo-ciudad, lo rural y lo urbano, es algo que dolorosamente nos acerca y mucho. Somos parte de un espacio global donde efectivamente se agrandan las brechas, y no sólo al interior de la sociedad, sino como región estamos siendo visibles por la gran inequidad, incluso más que en África. La desigualdad en Latinoamérica es mucho más brutal que en países o continentes que son más pobres. Nos acerca eso, pero también nos acerca la necesidad de encontrar soluciones propias y no esperar que el Banco Mundial y el Fondo Monetario nos impongan modelos que lo que buscan es hacer creer que la competencia y el mercado también funciona para algo que es un bien público y un derecho, como es la educación y, no cualquiera, sino una educación de calidad para todos. Entonces, nos acercan problemas, pero también nos acercan desafíos y nos acercan identidades. Somos parte de un continente, nos reconocemos no sólo en la música y las comidas, sino también en la necesidad de desarrollar este capital humano que tenemos como potencialidad.</w:t>
      </w:r>
    </w:p>
    <w:p>
      <w:pPr>
        <w:pStyle w:val="Normal"/>
        <w:jc w:val="both"/>
        <w:rPr/>
      </w:pPr>
      <w:r>
        <w:rPr/>
      </w:r>
    </w:p>
    <w:p>
      <w:pPr>
        <w:pStyle w:val="Normal"/>
        <w:jc w:val="both"/>
        <w:rPr>
          <w:rFonts w:ascii="Trebuchet MS" w:hAnsi="Trebuchet MS" w:cs="Trebuchet MS"/>
          <w:i/>
          <w:i/>
          <w:color w:val="000080"/>
          <w:sz w:val="20"/>
          <w:szCs w:val="20"/>
        </w:rPr>
      </w:pPr>
      <w:r>
        <w:rPr>
          <w:rFonts w:cs="Trebuchet MS" w:ascii="Trebuchet MS" w:hAnsi="Trebuchet MS"/>
          <w:i/>
          <w:color w:val="000080"/>
          <w:sz w:val="20"/>
          <w:szCs w:val="20"/>
        </w:rPr>
        <w:t>Hay el convencimiento de que la educación es fundamental para avanzar hacia un desarrollo sostenido y sustentable. Pero para los medios no es un tema de actualidad salvo festividades. Si bien la cobertura que se le da difiere en los cuatro países ¿consideran que realmente el tema cale y sea de importancia para los medios?</w:t>
      </w:r>
    </w:p>
    <w:p>
      <w:pPr>
        <w:pStyle w:val="Normal"/>
        <w:jc w:val="both"/>
        <w:rPr/>
      </w:pPr>
      <w:r>
        <w:rPr/>
        <w:t xml:space="preserve">Probablemente hay zonas rurales donde la equidad en el acceso es un drama. En Chile probablemente eso está resuelto, la cobertura es masiva en los niños que tienen edad para ir al colegio en más de un 90 por ciento, en primaria, al menos. En otros países ni siquiera eso. Entonces tenemos desafíos que tienen que ver con derechos básicos, derecho a educarse, a ser bien tratados, a no trabajar, y hasta al derecho a aprender lo mismo, con igual calidad, a tener la posibilidad de seguir estudiando aunque no tenga plata, si es un desafío, una utopía personal. Creo en la educación asociada a un desarrollo humano, no a un desarrollo económico, y cada país tiene la necesidad y la urgencia de decidir cuál es el camino. Y cuando tú dices, </w:t>
      </w:r>
      <w:r>
        <w:rPr>
          <w:i/>
        </w:rPr>
        <w:t>por qué no está puesto eso</w:t>
      </w:r>
      <w:r>
        <w:rPr/>
        <w:t>, porque la educación no es algo que rinda frutos políticos a corto plazo. No es una bandera que un alcalde, un regidor, o un político tome, porque no puede mostrar efectos a corto plazo, por lo tanto tiene menos posibilidad de atraer votos. O sea, es desde el Estado que se la debe promover, pero también desde la sociedad civil, por eso ONG, centros académicos, personas, que casi como el Quijote, están en esta cruzada porque entienden que es un desafío a largo plazo, pero por la urgencia cotidiana hay que hacer cosas hoy día y YA.</w:t>
      </w:r>
    </w:p>
    <w:p>
      <w:pPr>
        <w:pStyle w:val="Normal"/>
        <w:jc w:val="both"/>
        <w:rPr/>
      </w:pPr>
      <w:r>
        <w:rPr/>
      </w:r>
    </w:p>
    <w:p>
      <w:pPr>
        <w:pStyle w:val="Normal"/>
        <w:jc w:val="both"/>
        <w:rPr/>
      </w:pPr>
      <w:r>
        <w:rPr>
          <w:rFonts w:cs="Trebuchet MS" w:ascii="Trebuchet MS" w:hAnsi="Trebuchet MS"/>
          <w:i/>
          <w:color w:val="000080"/>
          <w:sz w:val="20"/>
          <w:szCs w:val="20"/>
        </w:rPr>
        <w:t>¿Cómo hacer para que la sociedad civil lo asuma de una manera más…</w:t>
      </w:r>
    </w:p>
    <w:p>
      <w:pPr>
        <w:pStyle w:val="Normal"/>
        <w:jc w:val="both"/>
        <w:rPr/>
      </w:pPr>
      <w:r>
        <w:rPr/>
        <w:t>Hay países donde la sociedad civil es muy fuerte, toma en serio su responsabilidad en el tema de la equidad. Hay otros países donde la sociedad civil es débil y está fragmentada. Entonces también es un desafío, incidir en política pública cualquiera sea, e inclusive fortalecer a la sociedad civil, porque es el mejor contrapunto en un Estado que, por un tema de globalización empieza a ser fuerte en la regulación. Y para regular de manera más fuerte se necesita tener una contraparte fuerte, pero competente. Y en ese sentido, una de las estrategias –y eso tiene que ver con nuestro proyecto- es sumar a la sociedad civil a esto. Y no solamente a las ONG, que es como lo más clásico en educación, sino a empresarios y al gremio de docentes.</w:t>
      </w:r>
    </w:p>
    <w:p>
      <w:pPr>
        <w:pStyle w:val="Normal"/>
        <w:jc w:val="both"/>
        <w:rPr>
          <w:u w:val="single"/>
        </w:rPr>
      </w:pPr>
      <w:r>
        <w:rPr>
          <w:u w:val="single"/>
        </w:rPr>
      </w:r>
    </w:p>
    <w:p>
      <w:pPr>
        <w:pStyle w:val="Normal"/>
        <w:jc w:val="both"/>
        <w:rPr>
          <w:rFonts w:ascii="Trebuchet MS" w:hAnsi="Trebuchet MS" w:cs="Trebuchet MS"/>
          <w:i/>
          <w:i/>
          <w:color w:val="000080"/>
          <w:sz w:val="20"/>
          <w:szCs w:val="20"/>
        </w:rPr>
      </w:pPr>
      <w:r>
        <w:rPr>
          <w:rFonts w:cs="Trebuchet MS" w:ascii="Trebuchet MS" w:hAnsi="Trebuchet MS"/>
          <w:i/>
          <w:color w:val="000080"/>
          <w:sz w:val="20"/>
          <w:szCs w:val="20"/>
        </w:rPr>
        <w:t>¿Cuáles son las primeras acciones que realizará la red Propone?</w:t>
      </w:r>
    </w:p>
    <w:p>
      <w:pPr>
        <w:pStyle w:val="Normal"/>
        <w:jc w:val="both"/>
        <w:rPr/>
      </w:pPr>
      <w:r>
        <w:rPr/>
        <w:t xml:space="preserve">Lo primero que estamos haciendo, es potenciar un análisis actualizado de qué se está discutiendo, hoy día, en cada país en educación. Cuál es el objeto en disputa en este campo educativo, qué es parecido pero diverso, qué se está discutiendo y qué se disputan los distintos actores en este escenario. ¿Es el lucro en la educación?, ¿es la educación pública?, ¿es desprenderse de lo público?, ¿es financiamiento?, ¿es lo rural versus lo urbano y lo étnico? </w:t>
      </w:r>
    </w:p>
    <w:p>
      <w:pPr>
        <w:pStyle w:val="Normal"/>
        <w:jc w:val="both"/>
        <w:rPr>
          <w:sz w:val="18"/>
          <w:szCs w:val="18"/>
        </w:rPr>
      </w:pPr>
      <w:r>
        <w:rPr/>
        <w:t xml:space="preserve">Identificar más claramente qué actores son los relevantes, qué están dispuestos a tranzar, en qué no vamos a tranzar, o sea desde dónde nos paramos para construir escenarios realistas de cambios posibles y de espacios de inclusión. Creo que el desafío es incluir, pero no por tenerlos adentro de la escuela, sino para que aprendan y para que lo que aprendan les sea útil a ellos, a la sociedad, de manera permanente y más estable. </w:t>
      </w:r>
      <w:r>
        <w:rPr>
          <w:sz w:val="18"/>
          <w:szCs w:val="18"/>
        </w:rPr>
        <w:t>(</w:t>
      </w:r>
      <w:r>
        <w:rPr>
          <w:b/>
          <w:sz w:val="16"/>
          <w:szCs w:val="16"/>
        </w:rPr>
        <w:t>Julia Vicuña Yacarine, periodista Tarea</w:t>
      </w:r>
      <w:r>
        <w:rPr>
          <w:sz w:val="18"/>
          <w:szCs w:val="18"/>
        </w:rPr>
        <w:t>).</w:t>
      </w:r>
    </w:p>
    <w:p>
      <w:pPr>
        <w:pStyle w:val="Normal"/>
        <w:jc w:val="both"/>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2:53:00Z</dcterms:created>
  <dc:creator>USER</dc:creator>
  <dc:description/>
  <cp:keywords/>
  <dc:language>en-US</dc:language>
  <cp:lastModifiedBy>Julia</cp:lastModifiedBy>
  <cp:lastPrinted>2006-11-21T18:23:00Z</cp:lastPrinted>
  <dcterms:modified xsi:type="dcterms:W3CDTF">2006-12-04T17:30:00Z</dcterms:modified>
  <cp:revision>5</cp:revision>
  <dc:subject/>
  <dc:title>ENTREVISTA (No 2)</dc:title>
</cp:coreProperties>
</file>