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237"/>
        <w:gridCol w:w="1701"/>
        <w:gridCol w:w="256"/>
      </w:tblGrid>
      <w:tr>
        <w:trPr/>
        <w:tc>
          <w:tcPr>
            <w:tcW w:w="84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CF0000"/>
                <w:sz w:val="54"/>
                <w:szCs w:val="54"/>
              </w:rPr>
              <w:t>Partidos Políticos</w:t>
            </w:r>
          </w:p>
        </w:tc>
      </w:tr>
      <w:tr>
        <w:trPr/>
        <w:tc>
          <w:tcPr>
            <w:tcW w:w="848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PARTIDOS INSCRITOS Y ADECUADOS CONFORME A LA LEY Nº 28094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ALIANZA PARA EL PROGRES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v. de la Policía 643, Jesús María. Telf. 460-1251. </w:t>
              <w:br/>
            </w:r>
            <w:hyperlink r:id="rId2" w:tgtFrame="_blank">
              <w:r>
                <w:rPr>
                  <w:rStyle w:val="InternetLink"/>
                  <w:b/>
                  <w:bCs/>
                  <w:color w:val="0000FF"/>
                </w:rPr>
                <w:t>www.app-peru.org.pe</w:t>
              </w:r>
            </w:hyperlink>
            <w:r>
              <w:rPr>
                <w:rStyle w:val="Body31"/>
                <w:b/>
                <w:bCs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Natale Amprimo Pla (</w:t>
            </w:r>
            <w:hyperlink r:id="rId3">
              <w:r>
                <w:rPr>
                  <w:rStyle w:val="InternetLink"/>
                  <w:b/>
                </w:rPr>
                <w:t>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 xml:space="preserve">Jefe </w:t>
            </w: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Werber Cuba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César Acuña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tarea.org.pe/modulos/Boletin/tareainforma/planes.htm" \l "alianza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u w:val="single"/>
              </w:rPr>
              <w:t xml:space="preserve">Ver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  <w:r>
              <w:rPr>
                <w:rStyle w:val="InternetLink"/>
                <w:b/>
                <w:u w:val="single"/>
              </w:rPr>
              <w:t>Propuesta Educativa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885" cy="476885"/>
                  <wp:effectExtent l="0" t="0" r="0" b="0"/>
                  <wp:docPr id="1" name="logoAPP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P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44" r="-14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AVANZA PAÍS - PARTIDO DE INTEGRACIÓN SOCIA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Jr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 xml:space="preserve">Huaura 175, Of. 104, Rímac. Telf.  381-3250. </w:t>
            </w:r>
            <w:hyperlink r:id="rId6">
              <w:r>
                <w:rPr>
                  <w:rStyle w:val="InternetLink"/>
                  <w:b/>
                  <w:color w:val="0000FF"/>
                  <w:lang w:val="en-US"/>
                </w:rPr>
                <w:t>http://www.avanzapais.org/principios.htm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Ulises Humala Tasso (</w:t>
            </w:r>
            <w:hyperlink r:id="rId7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Body12"/>
                <w:b/>
                <w:bCs/>
              </w:rPr>
              <w:t>Plan de Gobierno: Juan Pablo Alemán (ji_pais@yahoo.es)</w:t>
              <w:br/>
              <w:t>Coordinador Educación: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tarea.org.pe/modulos/Boletin/tareainforma/planes.htm" \l "avanza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u w:val="single"/>
              </w:rPr>
              <w:t xml:space="preserve">Ver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  <w:r>
              <w:rPr>
                <w:rStyle w:val="InternetLink"/>
                <w:b/>
                <w:u w:val="single"/>
              </w:rPr>
              <w:t>Propuesta Educati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523875" cy="476885"/>
                  <wp:effectExtent l="0" t="0" r="0" b="0"/>
                  <wp:docPr id="2" name="logoAVANZApai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AVANZApai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CON FUERZA PERÚ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asaje Wakulski 177, Cercado de Lima. Telf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6 2221 -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431-3226 - 4461660</w:t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Guillermo Kochelin (</w:t>
            </w:r>
            <w:hyperlink r:id="rId10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  <w:br/>
            </w: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Carlos Anderson</w:t>
            </w:r>
            <w:r>
              <w:rPr>
                <w:rStyle w:val="Body12"/>
                <w:b/>
                <w:bCs/>
              </w:rPr>
              <w:t xml:space="preserve">  98240402</w:t>
              <w:br/>
              <w:t xml:space="preserve">Coordinador Educación: 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b/>
                  <w:bCs/>
                </w:rPr>
                <w:drawing>
                  <wp:inline distT="0" distB="0" distL="0" distR="0">
                    <wp:extent cx="76200" cy="76200"/>
                    <wp:effectExtent l="0" t="0" r="0" b="0"/>
                    <wp:docPr id="3" name="blank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lank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color w:val="1D539A"/>
                  <w:sz w:val="16"/>
                  <w:szCs w:val="16"/>
                </w:rPr>
                <w:drawing>
                  <wp:inline distT="0" distB="0" distL="0" distR="0">
                    <wp:extent cx="476885" cy="476885"/>
                    <wp:effectExtent l="0" t="0" r="0" b="0"/>
                    <wp:docPr id="4" name="logoCONfuerzaPERU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logoCONfuerzaPERU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76" t="-76" r="-76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885" cy="476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FRENTE INDEPENDIENTE MORALIZADOR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v. Pancho Fierro 113, Dpto 2, 2º piso, San Isidro 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422-3577 / 422-0583 </w:t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Fernando Olivera (</w:t>
            </w:r>
            <w:hyperlink r:id="rId14">
              <w:r>
                <w:rPr>
                  <w:rStyle w:val="InternetLink"/>
                  <w:b/>
                </w:rPr>
                <w:t>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Carlos Ortiz de Zevallos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Carlos Ortiz de Zevallos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 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885" cy="476885"/>
                  <wp:effectExtent l="0" t="0" r="0" b="0"/>
                  <wp:docPr id="5" name="logoFIM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FIM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  <w:lang w:val="nl-NL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JUSTICIA NACIONAL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Miguel Dasso 230, Of. 301, San Isidro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nl-NL"/>
              </w:rPr>
              <w:t xml:space="preserve">Telf. 222-3534  </w:t>
            </w:r>
            <w:hyperlink r:id="rId17">
              <w:r>
                <w:rPr>
                  <w:rStyle w:val="InternetLink"/>
                  <w:b/>
                  <w:color w:val="0000FF"/>
                  <w:lang w:val="nl-NL"/>
                </w:rPr>
                <w:t>http://www.justicianacional.com/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99"/>
                <w:sz w:val="16"/>
                <w:szCs w:val="16"/>
              </w:rPr>
              <w:t xml:space="preserve">Jaime Salinas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(</w:t>
            </w:r>
            <w:hyperlink r:id="rId18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Gustavo Marini</w:t>
            </w:r>
            <w:r>
              <w:rPr>
                <w:rStyle w:val="Body12"/>
                <w:b/>
                <w:bCs/>
              </w:rPr>
              <w:t xml:space="preserve"> 93215792</w:t>
              <w:br/>
              <w:t xml:space="preserve">Coordinador Educación: 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tarea.org.pe/modulos/Boletin/tareainforma/planes.htm" \l "justicia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u w:val="single"/>
              </w:rPr>
              <w:t xml:space="preserve">Ver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  <w:r>
              <w:rPr>
                <w:rStyle w:val="InternetLink"/>
                <w:b/>
                <w:u w:val="single"/>
              </w:rPr>
              <w:t>Propuesta Educativa</w:t>
            </w: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885" cy="476885"/>
                  <wp:effectExtent l="0" t="0" r="0" b="0"/>
                  <wp:docPr id="6" name="Image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MOVIMIENTO DESCENTRALISTA PERÚ AHOR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laza Bolognesi 600, Lima. Telf. 330-9230</w:t>
              <w:br/>
            </w:r>
            <w:hyperlink r:id="rId21">
              <w:r>
                <w:rPr>
                  <w:rStyle w:val="InternetLink"/>
                  <w:b/>
                  <w:color w:val="0000FF"/>
                </w:rPr>
                <w:t>http://www.peruahora.org/welcome.php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Luis Guerrero Figueroa (</w:t>
            </w:r>
            <w:hyperlink r:id="rId22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Mario Rubio Uriarte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Rolando Ramos Novoa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descentralista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38785" cy="476885"/>
                  <wp:effectExtent l="0" t="0" r="0" b="0"/>
                  <wp:docPr id="7" name="Image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FF"/>
                <w:sz w:val="16"/>
                <w:szCs w:val="16"/>
                <w:lang w:val="nl-NL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FRENTE AMPLIO DE IZQUIERD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Jr. Antonio Miró Quesada 360, Lima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nl-NL"/>
              </w:rPr>
              <w:t>Telf. 426-4640</w:t>
              <w:br/>
            </w:r>
            <w:hyperlink r:id="rId25">
              <w:r>
                <w:rPr>
                  <w:rStyle w:val="InternetLink"/>
                  <w:b/>
                  <w:color w:val="0000FF"/>
                  <w:lang w:val="nl-NL"/>
                </w:rPr>
                <w:t>http://www.mni.org.pe/frente_amplio.htm</w:t>
              </w:r>
            </w:hyperlink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Alberto Moreno (</w:t>
            </w:r>
            <w:hyperlink r:id="rId26">
              <w:r>
                <w:rPr>
                  <w:rStyle w:val="InternetLink"/>
                  <w:b/>
                </w:rPr>
                <w:t>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Héctor Bejar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César Barrera Bazan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izquierda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25" w:dyaOrig="18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2pt;height:43.45pt" filled="f" o:ole="">
                  <v:imagedata r:id="rId28" o:title=""/>
                </v:shape>
                <o:OLEObject Type="Embed" ProgID="" ShapeID="ole_rId27" DrawAspect="Content" ObjectID="_245722545" r:id="rId27"/>
              </w:objec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sz w:val="16"/>
                <w:szCs w:val="16"/>
                <w:lang w:val="nl-NL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PARTIDO APRISTA PERUAN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v. Alfonso Ugarte 1012, Breña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nl-NL"/>
              </w:rPr>
              <w:t>Telf. 425-0218</w:t>
              <w:br/>
            </w:r>
            <w:hyperlink r:id="rId29">
              <w:r>
                <w:rPr>
                  <w:rStyle w:val="InternetLink"/>
                  <w:b/>
                  <w:color w:val="0000FF"/>
                  <w:lang w:val="nl-NL"/>
                </w:rPr>
                <w:t>http://www.apra.org.pe</w:t>
              </w:r>
            </w:hyperlink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Alan García Pérez (</w:t>
            </w:r>
            <w:hyperlink r:id="rId30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br/>
            </w:r>
            <w:r>
              <w:rPr>
                <w:rStyle w:val="Body12"/>
                <w:b/>
                <w:bCs/>
              </w:rPr>
              <w:t>Plan de Gobierno: Manuel Casalino 4750046</w:t>
              <w:br/>
              <w:t>Coordinador Educación: Manuel Asmat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aprista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885" cy="476885"/>
                  <wp:effectExtent l="0" t="0" r="0" b="0"/>
                  <wp:docPr id="8" name="logoPAP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ogoPAP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FF"/>
                <w:sz w:val="16"/>
                <w:szCs w:val="16"/>
                <w:lang w:val="nl-NL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PARTIDO SOCIALIST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laza Bolognesi 590, Breña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nl-NL"/>
              </w:rPr>
              <w:t>Telf.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  <w:lang w:val="nl-NL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nl-NL"/>
              </w:rPr>
              <w:t>330-55-58</w:t>
              <w:br/>
            </w:r>
            <w:hyperlink r:id="rId33">
              <w:r>
                <w:rPr>
                  <w:rStyle w:val="InternetLink"/>
                  <w:b/>
                  <w:color w:val="0000FF"/>
                  <w:lang w:val="nl-NL"/>
                </w:rPr>
                <w:t>http://www.pddperu.net/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Javier Diez Canseco (</w:t>
            </w:r>
            <w:hyperlink r:id="rId34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Eduardo Ballón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Nicolás Lynch</w:t>
            </w:r>
            <w:r>
              <w:rPr>
                <w:rStyle w:val="Body12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socialista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08305" cy="476885"/>
                  <wp:effectExtent l="0" t="0" r="0" b="0"/>
                  <wp:docPr id="9" name="logoPS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PS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44" r="-168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PERÚ POSIBLE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Av. Faustino Sánchez Carrión 601, Jesús María. Telf. 460-2493 / 261-2418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hyperlink r:id="rId37">
              <w:r>
                <w:rPr>
                  <w:rStyle w:val="InternetLink"/>
                  <w:b/>
                  <w:color w:val="0000FF"/>
                </w:rPr>
                <w:t>http://www.peruposible.org.pe/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Rafael Belaunde (</w:t>
            </w:r>
            <w:hyperlink r:id="rId38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Carlos Rodríguez Cervantes</w:t>
            </w:r>
            <w:r>
              <w:rPr>
                <w:rStyle w:val="Body12"/>
                <w:b/>
                <w:bCs/>
              </w:rPr>
              <w:t xml:space="preserve"> 6190603</w:t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Helen Chávez de Paz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38785" cy="476885"/>
                  <wp:effectExtent l="0" t="0" r="0" b="0"/>
                  <wp:docPr id="10" name="logoPP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ogoPP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PROGRESEMOS PERÚ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Jr. Tomás Guido 626, Interior B, Lince. Telf. 421-2289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hyperlink r:id="rId41">
              <w:r>
                <w:rPr>
                  <w:rStyle w:val="InternetLink"/>
                  <w:b/>
                  <w:color w:val="0000FF"/>
                </w:rPr>
                <w:t>http://progresemosperu.org.pe/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Javier Espinosa (</w:t>
            </w:r>
            <w:hyperlink r:id="rId42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Body12"/>
                <w:b/>
                <w:bCs/>
              </w:rPr>
              <w:t xml:space="preserve">Plan de Gobierno: </w:t>
              <w:br/>
              <w:t>Coordinador Educación: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progresemos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589280" cy="476885"/>
                  <wp:effectExtent l="0" t="0" r="0" b="0"/>
                  <wp:docPr id="11" name="logoProgP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ogoProgP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6" t="-144" r="-116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PROYECTO PAÍS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Av. Nicolás de Piérola 927, Of. 211, Cercado de Lima. Telf. 427-2060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hyperlink r:id="rId45">
              <w:r>
                <w:rPr>
                  <w:rStyle w:val="InternetLink"/>
                  <w:b/>
                  <w:color w:val="0000FF"/>
                </w:rPr>
                <w:t>http://www.proyectopais.org.pe/</w:t>
              </w:r>
            </w:hyperlink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Marco Antonio Arrunátegui (</w:t>
            </w:r>
            <w:hyperlink r:id="rId46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Marcelo Peña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Elías Fernando Espinoza del Valle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885" cy="466090"/>
                  <wp:effectExtent l="0" t="0" r="0" b="0"/>
                  <wp:docPr id="12" name="logoProyP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ProyP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4" t="-147" r="-14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RECONSTRUCCIÓN DEMOCRÁTIC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Av. Grau 122, La Victoria.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  <w:lang w:val="en-US"/>
              </w:rPr>
              <w:t>Telf. 424-2446</w:t>
              <w:br/>
            </w:r>
            <w:hyperlink r:id="rId49">
              <w:r>
                <w:rPr>
                  <w:rStyle w:val="InternetLink"/>
                  <w:lang w:val="en-US"/>
                </w:rPr>
                <w:t>http://www.pepecarlo.org.pe</w:t>
              </w:r>
            </w:hyperlink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José Cardó Guarderas</w:t>
            </w:r>
            <w:r>
              <w:rPr>
                <w:rFonts w:cs="Tahoma" w:ascii="Tahoma" w:hAnsi="Tahoma"/>
                <w:color w:val="0D0D0D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(</w:t>
            </w:r>
            <w:hyperlink r:id="rId50">
              <w:r>
                <w:rPr>
                  <w:rStyle w:val="InternetLink"/>
                  <w:b/>
                </w:rPr>
                <w:t>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  <w:r>
              <w:rPr>
                <w:rFonts w:cs="Tahoma" w:ascii="Tahoma" w:hAnsi="Tahoma"/>
                <w:color w:val="0D0D0D"/>
                <w:sz w:val="16"/>
                <w:szCs w:val="16"/>
              </w:rPr>
              <w:br/>
            </w:r>
            <w:r>
              <w:rPr>
                <w:rStyle w:val="Body12"/>
                <w:b/>
                <w:bCs/>
              </w:rPr>
              <w:t xml:space="preserve">Plan de Gobierno: </w:t>
              <w:br/>
              <w:t>Coordinador Educación: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515620" cy="476885"/>
                  <wp:effectExtent l="0" t="0" r="0" b="0"/>
                  <wp:docPr id="13" name="logoRECONSTRUCCIONdemocratica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ogoRECONSTRUCCIONdemocratica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RENACIMIENTO ANDIN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Paseo Colón 413, Int. D, Lima. Telf. 332-1777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>http://www.renacimientoandino.org.pe/defa.htm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Ciro Gálvez (</w:t>
            </w:r>
            <w:hyperlink r:id="rId53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  <w:r>
              <w:rPr>
                <w:rStyle w:val="Body12"/>
                <w:b/>
                <w:bCs/>
              </w:rPr>
              <w:br/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Jorge Paredes Lengua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Guillermo Huyhua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885" cy="476885"/>
                  <wp:effectExtent l="0" t="0" r="0" b="0"/>
                  <wp:docPr id="14" name="logoRA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ogoRA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RESTAURACIÓN NACIONAL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Av. Arequipa 3750, San isidro. Telf. 222-6525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>http://www.restauracionnacional.org/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666666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Humberto Lay (</w:t>
            </w:r>
            <w:hyperlink r:id="rId56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Jorge Lau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Ricardo Vilchez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restauracion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323215" cy="476885"/>
                  <wp:effectExtent l="0" t="0" r="0" b="0"/>
                  <wp:docPr id="15" name="logoRESTAURACIONnacional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ogoRESTAURACIONnacional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76" r="-1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RESURGIMIENTO PERUANO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Av. Jose Pardo 640, Dpto. 1404, Miraflores. Telf. 584-2028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>http://www.resurgimientoperuano.org/index.htm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808080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Ántero Asto Flores (</w:t>
            </w:r>
            <w:hyperlink r:id="rId59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Roberto Pineda</w:t>
            </w:r>
            <w:r>
              <w:rPr>
                <w:rStyle w:val="Body12"/>
                <w:b/>
                <w:bCs/>
              </w:rPr>
              <w:br/>
              <w:t>Coordinador Educación: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885" cy="476885"/>
                  <wp:effectExtent l="0" t="0" r="0" b="0"/>
                  <wp:docPr id="16" name="logoRESURG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ogoRESURG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PARTIDO NACIONALISTA UNIENDO AL PERÚ  (UNIÓN POR EL PERÚ)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Lino Cornejo 210, Cercado de Lima. Telf. 427-1941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>http://www.partidonacionalistaperuano.com/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FF"/>
                </w:rPr>
                <w:t>http://www.partidoupp.org/</w:t>
              </w:r>
            </w:hyperlink>
            <w:r>
              <w:rPr>
                <w:rStyle w:val="StrongEmphasis"/>
                <w:rFonts w:cs="Tahoma" w:ascii="Tahoma" w:hAnsi="Tahoma"/>
                <w:b w:val="false"/>
                <w:color w:val="0000FF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808080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Ollanta Humala Tasso (</w:t>
            </w:r>
            <w:hyperlink r:id="rId63">
              <w:r>
                <w:rPr>
                  <w:rStyle w:val="InternetLink"/>
                  <w:b/>
                </w:rPr>
                <w:t>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  <w:br/>
            </w: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Gonzalo García Núñez</w:t>
            </w:r>
            <w:r>
              <w:rPr>
                <w:rStyle w:val="Body12"/>
                <w:b/>
                <w:bCs/>
              </w:rPr>
              <w:br/>
              <w:t xml:space="preserve">Coordinador Educación: </w:t>
            </w:r>
            <w:r>
              <w:rPr>
                <w:rStyle w:val="Body12"/>
                <w:b/>
                <w:bCs/>
                <w:color w:val="333399"/>
              </w:rPr>
              <w:t>Edmundo Murrugarra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drawing>
                <wp:inline distT="0" distB="0" distL="0" distR="0">
                  <wp:extent cx="663575" cy="644525"/>
                  <wp:effectExtent l="0" t="0" r="0" b="0"/>
                  <wp:docPr id="17" name="Image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Y SE LLAMA PERÚ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Jr. Andahuaylas 1138, Of. 211, Cercado de Lima. Telf. 426-047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>http://www.ysellamaperu.tk/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808080"/>
                <w:sz w:val="16"/>
                <w:szCs w:val="16"/>
              </w:rPr>
              <w:t>Candidato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Ricardo Wong (</w:t>
            </w:r>
            <w:hyperlink r:id="rId66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  <w:br/>
            </w:r>
            <w:r>
              <w:rPr>
                <w:rStyle w:val="Body12"/>
                <w:b/>
                <w:bCs/>
              </w:rPr>
              <w:t xml:space="preserve">Plan de Gobierno: </w:t>
            </w:r>
            <w:r>
              <w:rPr>
                <w:rStyle w:val="Body12"/>
                <w:b/>
                <w:bCs/>
                <w:color w:val="333399"/>
              </w:rPr>
              <w:t>José Sifuentes Zelada</w:t>
            </w:r>
            <w:r>
              <w:rPr>
                <w:rStyle w:val="Body12"/>
                <w:b/>
                <w:bCs/>
              </w:rPr>
              <w:br/>
              <w:t>Coordinador Educación: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Propuesta Educativa: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D539A"/>
                <w:sz w:val="16"/>
                <w:szCs w:val="16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808990" cy="476885"/>
                  <wp:effectExtent l="0" t="0" r="0" b="0"/>
                  <wp:docPr id="18" name="Image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300"/>
        <w:gridCol w:w="1800"/>
        <w:gridCol w:w="236"/>
      </w:tblGrid>
      <w:tr>
        <w:trPr/>
        <w:tc>
          <w:tcPr>
            <w:tcW w:w="8624" w:type="dxa"/>
            <w:gridSpan w:val="4"/>
            <w:tcBorders/>
          </w:tcPr>
          <w:p>
            <w:pPr>
              <w:pStyle w:val="Titupagint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Alianzas Electorales</w:t>
            </w:r>
          </w:p>
        </w:tc>
      </w:tr>
      <w:tr>
        <w:trPr/>
        <w:tc>
          <w:tcPr>
            <w:tcW w:w="8624" w:type="dxa"/>
            <w:gridSpan w:val="4"/>
            <w:tcBorders/>
          </w:tcPr>
          <w:p>
            <w:pPr>
              <w:pStyle w:val="Titupagint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ubtitu11"/>
              </w:rPr>
              <w:t>ALIANZAS ELECTORALES INSCRITAS PARA LAS ELECCIONES GENERALES 2006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pacing w:before="280" w:after="0"/>
              <w:rPr>
                <w:rStyle w:val="StrongEmphasis"/>
                <w:rFonts w:ascii="Tahoma" w:hAnsi="Tahoma" w:cs="Tahoma"/>
                <w:bCs w:val="false"/>
                <w:color w:val="333399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ALIANZA POR EL FUTURO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Jr. Lampa 974, Cercado de Lima. Telf. 426-6451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tiene web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Candidato</w:t>
            </w:r>
            <w:r>
              <w:rPr>
                <w:rFonts w:cs="Tahoma" w:ascii="Tahoma" w:hAnsi="Tahoma"/>
                <w:color w:val="0D0D0D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Martha Chávez (</w:t>
            </w:r>
            <w:hyperlink r:id="rId69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Plan de Gobierno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Coordinador Educación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Propuesta Educativa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838200" cy="476250"/>
                  <wp:effectExtent l="0" t="0" r="0" b="0"/>
                  <wp:docPr id="19" name="Image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2" t="-144" r="-82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pacing w:before="0" w:after="0"/>
              <w:rPr>
                <w:rStyle w:val="StrongEmphasis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CONCERTACIÓN DESCENTRALISTA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Jr. Cápac Yupanqui 1076, Jesús María. Telf. 471-7895</w:t>
            </w:r>
          </w:p>
          <w:p>
            <w:pPr>
              <w:pStyle w:val="Titupagint"/>
              <w:spacing w:before="0" w:after="6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FF"/>
                <w:sz w:val="16"/>
                <w:szCs w:val="16"/>
              </w:rPr>
              <w:t>http://www.concertaciondescentralista.com/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Candidata:</w:t>
            </w:r>
            <w:r>
              <w:rPr>
                <w:rFonts w:cs="Tahoma" w:ascii="Tahoma" w:hAnsi="Tahoma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Susana Villarán (</w:t>
            </w:r>
            <w:hyperlink r:id="rId72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Plan de Gobierno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  <w:t>Eduardo Zegarr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 xml:space="preserve">Coordinador Educación: </w:t>
            </w: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  <w:t>Carmen Takayama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concertacion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513715" cy="476250"/>
                  <wp:effectExtent l="0" t="0" r="0" b="0"/>
                  <wp:docPr id="20" name="alianza_logo_CD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lianza_logo_CD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3" t="-144" r="-13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FUERZA DEMOCRÁTICA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Av. La Marina 1520, Pueblo Libre. </w:t>
              <w:br/>
            </w:r>
            <w:hyperlink r:id="rId75">
              <w:r>
                <w:rPr>
                  <w:rStyle w:val="InternetLink"/>
                  <w:b/>
                  <w:color w:val="0000FF"/>
                </w:rPr>
                <w:t>http://www.fuerzademocratica.info/portal/</w:t>
              </w:r>
            </w:hyperlink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Candidato:</w:t>
            </w:r>
            <w:r>
              <w:rPr>
                <w:rFonts w:cs="Tahoma" w:ascii="Tahoma" w:hAnsi="Tahoma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Alberto Borea Odria (</w:t>
            </w:r>
            <w:hyperlink r:id="rId76">
              <w:r>
                <w:rPr>
                  <w:rStyle w:val="InternetLink"/>
                  <w:b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 xml:space="preserve">Plan de Gobierno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Coordinador Educación: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Propuesta Educativa:</w:t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16"/>
                <w:szCs w:val="16"/>
              </w:rPr>
              <w:t>No esta disponible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76250" cy="476250"/>
                  <wp:effectExtent l="0" t="0" r="0" b="0"/>
                  <wp:docPr id="21" name="logoFD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logoFD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pacing w:before="0" w:after="60"/>
              <w:rPr>
                <w:rStyle w:val="StrongEmphasis"/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 xml:space="preserve">FRENTE DE CENTRO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Av. Cuba 844, Jesús María. Telf. 424-7105 – 437 6019</w:t>
            </w:r>
            <w:r>
              <w:rPr>
                <w:rFonts w:cs="Tahoma" w:ascii="Tahoma" w:hAnsi="Tahoma"/>
                <w:color w:val="808080"/>
                <w:sz w:val="16"/>
                <w:szCs w:val="16"/>
              </w:rPr>
              <w:br/>
            </w:r>
            <w:hyperlink r:id="rId79">
              <w:r>
                <w:rPr>
                  <w:rStyle w:val="InternetLink"/>
                  <w:b/>
                  <w:color w:val="0000FF"/>
                </w:rPr>
                <w:t>http://www.valentinpaniagua.com/inicio.php</w:t>
              </w:r>
            </w:hyperlink>
            <w:r>
              <w:rPr>
                <w:rFonts w:cs="Tahoma" w:ascii="Tahoma" w:hAnsi="Tahoma"/>
                <w:color w:val="80808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color w:val="808080"/>
                <w:sz w:val="16"/>
                <w:szCs w:val="16"/>
              </w:rPr>
              <w:t>Candidato:</w:t>
            </w:r>
            <w:r>
              <w:rPr>
                <w:rFonts w:cs="Tahoma" w:ascii="Tahoma" w:hAnsi="Tahoma"/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Valentín Paniagua (</w:t>
            </w:r>
            <w:hyperlink r:id="rId80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 xml:space="preserve">Plan de Gobierno: </w:t>
            </w: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  <w:t>Juan Inchaustegui Varga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 xml:space="preserve">Coordinador Educación: </w:t>
            </w: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  <w:t>Edgardo Pando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centro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466725" cy="476250"/>
                  <wp:effectExtent l="0" t="0" r="0" b="0"/>
                  <wp:docPr id="22" name="alianza_logo_FC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lianza_logo_FC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7" t="-144" r="-14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napToGrid w:val="false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Titupagint"/>
              <w:spacing w:before="0" w:after="6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UNIDAD NACIONAL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Av. Javier Prado Oeste 1475, San Isidro. Telf. 421-4370 / 221-3969</w:t>
              <w:br/>
            </w:r>
            <w:r>
              <w:rPr>
                <w:rStyle w:val="StrongEmphasis"/>
                <w:rFonts w:cs="Tahoma" w:ascii="Tahoma" w:hAnsi="Tahoma"/>
                <w:color w:val="808080"/>
                <w:sz w:val="16"/>
                <w:szCs w:val="16"/>
              </w:rPr>
              <w:t>Candidata</w:t>
            </w:r>
            <w:r>
              <w:rPr>
                <w:rStyle w:val="StrongEmphasis"/>
                <w:rFonts w:cs="Tahoma" w:ascii="Tahoma" w:hAnsi="Tahoma"/>
                <w:b w:val="false"/>
                <w:color w:val="808080"/>
                <w:sz w:val="16"/>
                <w:szCs w:val="16"/>
              </w:rPr>
              <w:t>:</w:t>
            </w:r>
            <w:r>
              <w:rPr>
                <w:rStyle w:val="StrongEmphasis"/>
                <w:rFonts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Lourdes Flores Nano (</w:t>
            </w:r>
            <w:hyperlink r:id="rId83">
              <w:r>
                <w:rPr>
                  <w:rStyle w:val="InternetLink"/>
                  <w:b/>
                  <w:u w:val="single"/>
                </w:rPr>
                <w:t>Ver hoja de Vida</w:t>
              </w:r>
            </w:hyperlink>
            <w:r>
              <w:rPr>
                <w:rFonts w:cs="Tahoma" w:ascii="Tahoma" w:hAnsi="Tahoma"/>
                <w:b/>
                <w:color w:val="333399"/>
                <w:sz w:val="16"/>
                <w:szCs w:val="16"/>
              </w:rPr>
              <w:t>)</w:t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Plan de Gobierno:</w:t>
            </w: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  <w:t xml:space="preserve"> Winston Templ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</w:rPr>
              <w:t>Coordinador Educación: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333399"/>
                <w:sz w:val="16"/>
                <w:szCs w:val="16"/>
              </w:rPr>
              <w:t>Federico Prieto Zeli</w:t>
            </w:r>
            <w:r>
              <w:rPr>
                <w:rFonts w:cs="Tahoma" w:ascii="Tahoma" w:hAnsi="Tahoma"/>
                <w:b/>
                <w:bCs/>
                <w:color w:val="666666"/>
                <w:sz w:val="16"/>
                <w:szCs w:val="16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b/>
              </w:rPr>
              <w:instrText xml:space="preserve"> HYPERLINK "http://www.tarea.org.pe/modulos/Boletin/tareainforma/planes.htm" \l "unidad"</w:instrText>
            </w:r>
            <w:r>
              <w:rPr>
                <w:rStyle w:val="InternetLink"/>
                <w:u w:val="single"/>
                <w:b/>
              </w:rPr>
              <w:fldChar w:fldCharType="separate"/>
            </w:r>
            <w:r>
              <w:rPr>
                <w:rStyle w:val="InternetLink"/>
                <w:b/>
                <w:u w:val="single"/>
              </w:rPr>
              <w:t>Ver Propuesta Educativa</w:t>
            </w:r>
            <w:r>
              <w:rPr>
                <w:rStyle w:val="InternetLink"/>
                <w:u w:val="single"/>
                <w:b/>
              </w:rPr>
              <w:fldChar w:fldCharType="end"/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itupagint"/>
              <w:spacing w:before="28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ahoma" w:ascii="Tahoma" w:hAnsi="Tahoma"/>
                <w:color w:val="1D539A"/>
                <w:sz w:val="16"/>
                <w:szCs w:val="16"/>
              </w:rPr>
              <w:drawing>
                <wp:inline distT="0" distB="0" distL="0" distR="0">
                  <wp:extent cx="381000" cy="476885"/>
                  <wp:effectExtent l="0" t="0" r="0" b="0"/>
                  <wp:docPr id="23" name="logo_alianza_UN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ogo_alianza_UN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44" r="-18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Titupagint"/>
              <w:snapToGrid w:val="false"/>
              <w:spacing w:before="28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Fonts w:ascii="Tahoma" w:hAnsi="Tahoma" w:cs="Tahoma"/>
          <w:color w:val="1D539A"/>
          <w:sz w:val="16"/>
          <w:szCs w:val="16"/>
        </w:rPr>
      </w:pPr>
      <w:r>
        <w:rPr>
          <w:rFonts w:cs="Tahoma" w:ascii="Tahoma" w:hAnsi="Tahoma"/>
          <w:color w:val="1D539A"/>
          <w:sz w:val="16"/>
          <w:szCs w:val="16"/>
        </w:rPr>
        <w:t>* El Jurado Nacional de Elecciones aún no la ha public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1D539A"/>
      <w:sz w:val="16"/>
      <w:szCs w:val="16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12">
    <w:name w:val="body12"/>
    <w:basedOn w:val="Fuentedeprrafopredeter"/>
    <w:qFormat/>
    <w:rPr>
      <w:rFonts w:ascii="Tahoma" w:hAnsi="Tahoma" w:cs="Tahoma"/>
      <w:color w:val="666666"/>
      <w:sz w:val="16"/>
      <w:szCs w:val="16"/>
    </w:rPr>
  </w:style>
  <w:style w:type="character" w:styleId="Subtitu11">
    <w:name w:val="subtitu1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Body31">
    <w:name w:val="body31"/>
    <w:basedOn w:val="Fuentedeprrafopredete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pagint">
    <w:name w:val="titupagint"/>
    <w:basedOn w:val="Normal"/>
    <w:qFormat/>
    <w:pPr>
      <w:spacing w:before="280" w:after="280"/>
    </w:pPr>
    <w:rPr>
      <w:rFonts w:ascii="Arial" w:hAnsi="Arial" w:cs="Arial"/>
      <w:color w:val="CF0000"/>
      <w:sz w:val="54"/>
      <w:szCs w:val="54"/>
    </w:rPr>
  </w:style>
  <w:style w:type="paragraph" w:styleId="Body21">
    <w:name w:val="body21"/>
    <w:basedOn w:val="Normal"/>
    <w:qFormat/>
    <w:pPr>
      <w:spacing w:before="280" w:after="280"/>
    </w:pPr>
    <w:rPr>
      <w:rFonts w:ascii="Tahoma" w:hAnsi="Tahoma" w:cs="Tahoma"/>
      <w:color w:val="333333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-peru.org.pe/" TargetMode="External"/><Relationship Id="rId3" Type="http://schemas.openxmlformats.org/officeDocument/2006/relationships/hyperlink" Target="http://www.jne.gob.pe/archivos/jne_aprog_pres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200.60.134.120/partidospoliticos/directorioPARTIDOS/ALIANZAprogreso.htm" TargetMode="External"/><Relationship Id="rId6" Type="http://schemas.openxmlformats.org/officeDocument/2006/relationships/hyperlink" Target="http://www.avanzapais.org/principios.htm" TargetMode="External"/><Relationship Id="rId7" Type="http://schemas.openxmlformats.org/officeDocument/2006/relationships/hyperlink" Target="http://www.jne.gob.pe/archivos/pis_pres.pdf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200.60.134.120/partidospoliticos/directorioPARTIDOS/AVANZApais.htm" TargetMode="External"/><Relationship Id="rId10" Type="http://schemas.openxmlformats.org/officeDocument/2006/relationships/hyperlink" Target="http://www.jne.gob.pe/archivos/jne_pfp_pres.pdfhttp:/www.jne.gob.pe/archivos/pfp_pres.pdf" TargetMode="External"/><Relationship Id="rId11" Type="http://schemas.openxmlformats.org/officeDocument/2006/relationships/hyperlink" Target="http://200.60.134.120/partidospoliticos/directorioPARTIDOS/CONfuerzaPERU.htm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://www.jne.gob.pe/archivos/jne_pfi_pres.pdf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200.60.134.120/partidospoliticos/directorioPARTIDOS/FIM.htm" TargetMode="External"/><Relationship Id="rId17" Type="http://schemas.openxmlformats.org/officeDocument/2006/relationships/hyperlink" Target="http://www.justicianacional.com/" TargetMode="External"/><Relationship Id="rId18" Type="http://schemas.openxmlformats.org/officeDocument/2006/relationships/hyperlink" Target="http://www.jne.gob.pe/archivos/jne_pjn_pres.pdf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200.60.134.120/partidospoliticos/directorioPARTIDOS/JUSTICIAnacional.htm" TargetMode="External"/><Relationship Id="rId21" Type="http://schemas.openxmlformats.org/officeDocument/2006/relationships/hyperlink" Target="http://www.peruahora.org/welcome.php" TargetMode="External"/><Relationship Id="rId22" Type="http://schemas.openxmlformats.org/officeDocument/2006/relationships/hyperlink" Target="http://www.jne.gob.pe/archivos/jne_ppa_pres.pdf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200.60.134.120/partidospoliticos/directorioPARTIDOS/PERUahora.htm" TargetMode="External"/><Relationship Id="rId25" Type="http://schemas.openxmlformats.org/officeDocument/2006/relationships/hyperlink" Target="http://www.mni.org.pe/frente_amplio.htm" TargetMode="External"/><Relationship Id="rId26" Type="http://schemas.openxmlformats.org/officeDocument/2006/relationships/hyperlink" Target="http://www.jne.gob.pe/archivos/jne_fni_pres.pdf" TargetMode="External"/><Relationship Id="rId27" Type="http://schemas.openxmlformats.org/officeDocument/2006/relationships/oleObject" Target="embeddings/oleObject1.bin"/><Relationship Id="rId28" Type="http://schemas.openxmlformats.org/officeDocument/2006/relationships/image" Target="media/image8.png"/><Relationship Id="rId29" Type="http://schemas.openxmlformats.org/officeDocument/2006/relationships/hyperlink" Target="http://www.apra.org.pe/" TargetMode="External"/><Relationship Id="rId30" Type="http://schemas.openxmlformats.org/officeDocument/2006/relationships/hyperlink" Target="http://www.jne.gob.pe/archivos/jne_pap_pres.pdf" TargetMode="External"/><Relationship Id="rId31" Type="http://schemas.openxmlformats.org/officeDocument/2006/relationships/image" Target="media/image9.png"/><Relationship Id="rId32" Type="http://schemas.openxmlformats.org/officeDocument/2006/relationships/hyperlink" Target="http://200.60.134.120/partidospoliticos/directorioPARTIDOS/PARTIDOaprista.htm" TargetMode="External"/><Relationship Id="rId33" Type="http://schemas.openxmlformats.org/officeDocument/2006/relationships/hyperlink" Target="http://www.pddperu.net/" TargetMode="External"/><Relationship Id="rId34" Type="http://schemas.openxmlformats.org/officeDocument/2006/relationships/hyperlink" Target="http://www.jne.gob.pe/archivos/jne_pso_pres.pdf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200.60.134.120/partidospoliticos/directorioPARTIDOS/PARTIDOsocialista.htm" TargetMode="External"/><Relationship Id="rId37" Type="http://schemas.openxmlformats.org/officeDocument/2006/relationships/hyperlink" Target="http://www.peruposible.org.pe/" TargetMode="External"/><Relationship Id="rId38" Type="http://schemas.openxmlformats.org/officeDocument/2006/relationships/hyperlink" Target="http://www.jne.gob.pe/archivos/ppp_pres.pdf" TargetMode="External"/><Relationship Id="rId39" Type="http://schemas.openxmlformats.org/officeDocument/2006/relationships/image" Target="media/image11.png"/><Relationship Id="rId40" Type="http://schemas.openxmlformats.org/officeDocument/2006/relationships/hyperlink" Target="http://200.60.134.120/partidospoliticos/directorioPARTIDOS/PERUposible.htm" TargetMode="External"/><Relationship Id="rId41" Type="http://schemas.openxmlformats.org/officeDocument/2006/relationships/hyperlink" Target="http://progresemosperu.org.pe/" TargetMode="External"/><Relationship Id="rId42" Type="http://schemas.openxmlformats.org/officeDocument/2006/relationships/hyperlink" Target="http://www.jne.gob.pe/archivos/jne_pro_pres.pdf" TargetMode="External"/><Relationship Id="rId43" Type="http://schemas.openxmlformats.org/officeDocument/2006/relationships/image" Target="media/image12.jpeg"/><Relationship Id="rId44" Type="http://schemas.openxmlformats.org/officeDocument/2006/relationships/hyperlink" Target="http://200.60.134.120/partidospoliticos/directorioPARTIDOS/PROGRESEMOSperu.htm" TargetMode="External"/><Relationship Id="rId45" Type="http://schemas.openxmlformats.org/officeDocument/2006/relationships/hyperlink" Target="http://www.proyectopais.org.pe/" TargetMode="External"/><Relationship Id="rId46" Type="http://schemas.openxmlformats.org/officeDocument/2006/relationships/hyperlink" Target="http://www.jne.gob.pe/archivos/jne_prpa_pres.pdf" TargetMode="External"/><Relationship Id="rId47" Type="http://schemas.openxmlformats.org/officeDocument/2006/relationships/image" Target="media/image13.jpeg"/><Relationship Id="rId48" Type="http://schemas.openxmlformats.org/officeDocument/2006/relationships/hyperlink" Target="http://200.60.134.120/partidospoliticos/directorioPARTIDOS/PROYECTOpais.htm" TargetMode="External"/><Relationship Id="rId49" Type="http://schemas.openxmlformats.org/officeDocument/2006/relationships/hyperlink" Target="http://www.pepecarlo.org.pe/" TargetMode="External"/><Relationship Id="rId50" Type="http://schemas.openxmlformats.org/officeDocument/2006/relationships/hyperlink" Target="http://www.jne.gob.pe/images/stories/archivos/hojavida/jne_prd_pres.pdf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://200.60.134.120/partidospoliticos/directorioPARTIDOS/RECONSTRUCCIONdemocratica.htm" TargetMode="External"/><Relationship Id="rId53" Type="http://schemas.openxmlformats.org/officeDocument/2006/relationships/hyperlink" Target="http://www.jne.gob.pe/archivos/jne_pra_pres.pdf" TargetMode="External"/><Relationship Id="rId54" Type="http://schemas.openxmlformats.org/officeDocument/2006/relationships/image" Target="media/image15.png"/><Relationship Id="rId55" Type="http://schemas.openxmlformats.org/officeDocument/2006/relationships/hyperlink" Target="http://200.60.134.120/partidospoliticos/directorioPARTIDOS/RENACIMIENTOandino.htm" TargetMode="External"/><Relationship Id="rId56" Type="http://schemas.openxmlformats.org/officeDocument/2006/relationships/hyperlink" Target="http://www.jne.gob.pe/archivos/jne_prn_pres.pdf" TargetMode="External"/><Relationship Id="rId57" Type="http://schemas.openxmlformats.org/officeDocument/2006/relationships/image" Target="media/image16.png"/><Relationship Id="rId58" Type="http://schemas.openxmlformats.org/officeDocument/2006/relationships/hyperlink" Target="http://200.60.134.120/partidospoliticos/directorioPARTIDOS/RESTAURACIONnacional.htm" TargetMode="External"/><Relationship Id="rId59" Type="http://schemas.openxmlformats.org/officeDocument/2006/relationships/hyperlink" Target="http://www.jne.gob.pe/archivos/jne_prp_pres.pdf" TargetMode="External"/><Relationship Id="rId60" Type="http://schemas.openxmlformats.org/officeDocument/2006/relationships/image" Target="media/image17.png"/><Relationship Id="rId61" Type="http://schemas.openxmlformats.org/officeDocument/2006/relationships/hyperlink" Target="http://200.60.134.120/partidospoliticos/directorioPARTIDOS/RESURGIMIENTOperuano.htm" TargetMode="External"/><Relationship Id="rId62" Type="http://schemas.openxmlformats.org/officeDocument/2006/relationships/hyperlink" Target="http://www.partidoupp.org/" TargetMode="External"/><Relationship Id="rId63" Type="http://schemas.openxmlformats.org/officeDocument/2006/relationships/hyperlink" Target="http://www.jne.gob.pe/archivos/jne_upp_pres.pdf" TargetMode="External"/><Relationship Id="rId64" Type="http://schemas.openxmlformats.org/officeDocument/2006/relationships/image" Target="media/image18.jpeg"/><Relationship Id="rId65" Type="http://schemas.openxmlformats.org/officeDocument/2006/relationships/hyperlink" Target="http://www.partidonacionalistaperuano.com/" TargetMode="External"/><Relationship Id="rId66" Type="http://schemas.openxmlformats.org/officeDocument/2006/relationships/hyperlink" Target="http://www.jne.gob.pe/archivos/jne_pyp_pres.pdf" TargetMode="External"/><Relationship Id="rId67" Type="http://schemas.openxmlformats.org/officeDocument/2006/relationships/image" Target="media/image19.png"/><Relationship Id="rId68" Type="http://schemas.openxmlformats.org/officeDocument/2006/relationships/hyperlink" Target="http://200.60.134.120/partidospoliticos/directorioPARTIDOS/SEllamaPERU.htm" TargetMode="External"/><Relationship Id="rId69" Type="http://schemas.openxmlformats.org/officeDocument/2006/relationships/hyperlink" Target="http://www.jne.gob.pe/archivos/paf_pres.pdf" TargetMode="External"/><Relationship Id="rId70" Type="http://schemas.openxmlformats.org/officeDocument/2006/relationships/image" Target="media/image20.jpeg"/><Relationship Id="rId71" Type="http://schemas.openxmlformats.org/officeDocument/2006/relationships/hyperlink" Target="http://200.60.134.120/partidospoliticos/directorioPARTIDOS/ALIANZAporelFUTURO.htm" TargetMode="External"/><Relationship Id="rId72" Type="http://schemas.openxmlformats.org/officeDocument/2006/relationships/hyperlink" Target="http://www.jne.gob.pe/archivos/pcd_pres.pdf" TargetMode="External"/><Relationship Id="rId73" Type="http://schemas.openxmlformats.org/officeDocument/2006/relationships/image" Target="media/image21.jpeg"/><Relationship Id="rId74" Type="http://schemas.openxmlformats.org/officeDocument/2006/relationships/hyperlink" Target="http://200.60.134.120/partidospoliticos/directorioPARTIDOS/CONCERTACIONdescentralista.htm" TargetMode="External"/><Relationship Id="rId75" Type="http://schemas.openxmlformats.org/officeDocument/2006/relationships/hyperlink" Target="http://www.fuerzademocratica.info/portal/" TargetMode="External"/><Relationship Id="rId76" Type="http://schemas.openxmlformats.org/officeDocument/2006/relationships/hyperlink" Target="http://www.jne.gob.pe/archivos/jne_fdem_pres.pdf" TargetMode="External"/><Relationship Id="rId77" Type="http://schemas.openxmlformats.org/officeDocument/2006/relationships/image" Target="media/image22.png"/><Relationship Id="rId78" Type="http://schemas.openxmlformats.org/officeDocument/2006/relationships/hyperlink" Target="http://200.60.134.120/partidospoliticos/directorioPARTIDOS/FUERZAdemocratica_AE.htm" TargetMode="External"/><Relationship Id="rId79" Type="http://schemas.openxmlformats.org/officeDocument/2006/relationships/hyperlink" Target="http://www.valentinpaniagua.com/inicio.php" TargetMode="External"/><Relationship Id="rId80" Type="http://schemas.openxmlformats.org/officeDocument/2006/relationships/hyperlink" Target="http://www.jne.gob.pe/archivos/pfc_pres.pdf" TargetMode="External"/><Relationship Id="rId81" Type="http://schemas.openxmlformats.org/officeDocument/2006/relationships/image" Target="media/image23.jpeg"/><Relationship Id="rId82" Type="http://schemas.openxmlformats.org/officeDocument/2006/relationships/hyperlink" Target="http://200.60.134.120/partidospoliticos/directorioPARTIDOS/FRENTEcentro.htm" TargetMode="External"/><Relationship Id="rId83" Type="http://schemas.openxmlformats.org/officeDocument/2006/relationships/hyperlink" Target="http://www.jne.gob.pe/archivos/pun_pres.pdf" TargetMode="External"/><Relationship Id="rId84" Type="http://schemas.openxmlformats.org/officeDocument/2006/relationships/image" Target="media/image24.jpeg"/><Relationship Id="rId85" Type="http://schemas.openxmlformats.org/officeDocument/2006/relationships/hyperlink" Target="http://200.60.134.120/partidospoliticos/directorioPARTIDOS/UNIDADnacional.htm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0:54:00Z</dcterms:created>
  <dc:creator>Julia</dc:creator>
  <dc:description/>
  <cp:keywords/>
  <dc:language>en-US</dc:language>
  <cp:lastModifiedBy>Julia</cp:lastModifiedBy>
  <cp:lastPrinted>2006-01-26T16:39:00Z</cp:lastPrinted>
  <dcterms:modified xsi:type="dcterms:W3CDTF">2006-03-01T22:01:00Z</dcterms:modified>
  <cp:revision>5</cp:revision>
  <dc:subject/>
  <dc:title>Partidos Políticos </dc:title>
</cp:coreProperties>
</file>